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Cs w:val="28"/>
        </w:rPr>
        <w:t>СОВЕТ ДЕПУТАТОВ КАСПЛЯНСКОГО СЕЛЬСКОГО ПОСЕЛЕНИЯ СМОЛЕНСКОГО РАЙОНА СМОЛЕНСКОЙ ОБЛАСТ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nsTitle"/>
        <w:widowControl/>
        <w:ind w:right="-180" w:hanging="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РЕШЕНИЕ</w:t>
      </w:r>
    </w:p>
    <w:p>
      <w:pPr>
        <w:pStyle w:val="ConsTitle"/>
        <w:widowControl/>
        <w:ind w:right="39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«23» мая  2013 г.                                                                               № 15</w:t>
        <w:tab/>
        <w:tab/>
        <w:t xml:space="preserve"> </w:t>
      </w:r>
    </w:p>
    <w:p>
      <w:pPr>
        <w:pStyle w:val="Normal"/>
        <w:tabs>
          <w:tab w:val="clear" w:pos="708"/>
          <w:tab w:val="left" w:pos="26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дополнений  в прилож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решению Совета депутатов Касплянского сельского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еления Смоленского района Смоленской области </w:t>
      </w:r>
    </w:p>
    <w:p>
      <w:pPr>
        <w:pStyle w:val="Normal"/>
        <w:rPr/>
      </w:pPr>
      <w:r>
        <w:rPr>
          <w:b/>
          <w:bCs/>
          <w:szCs w:val="28"/>
        </w:rPr>
        <w:t xml:space="preserve">от 31.10.2008 г. № 38 «Об утверждении  Положения о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ельном  налоге  Касплянского сельского поселения   </w:t>
      </w:r>
    </w:p>
    <w:p>
      <w:pPr>
        <w:pStyle w:val="Heading1"/>
        <w:rPr/>
      </w:pPr>
      <w:r>
        <w:rPr/>
        <w:t xml:space="preserve">Смоленского района Смоленской области  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установлении ставки земельного налог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ставление прокуратуры Смоленского района Смоленской области об устранении нарушений налогового законодательства в соответствии с п. 6 ст. 1 Федерального закона от 29.11.2012 № 202-ФЗ «О внесении изменений в часть вторую налогового кодекса Российской Федерации»,   Федеральным   законом   от  06.10.2003 г.  № 131-ФЗ   «Об   общих   принципах              организации местного самоуправления в Российской Федерации», Налогового кодекса Российской Федерации, Устава   Касплянского сельского поселения Смоленского района Смоленской  области  Совет депутатов Касплянского сельского поселения Смоленского района Смоленской области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Внести изменения в приложение к решению  Совета депутатов Касплянского сельского поселения Смоленского района Смоленской области от 31.10.2008 г. № 38 «Об утверждении Положения о земельном налоге Касплянского сельского поселения Смоленского района Смоленской области и установлении ставки земельного налог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ья 3 часть 2 пункт 3 «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» исключить.</w:t>
      </w:r>
    </w:p>
    <w:p>
      <w:pPr>
        <w:pStyle w:val="Normal"/>
        <w:rPr/>
      </w:pPr>
      <w:r>
        <w:rPr>
          <w:sz w:val="28"/>
        </w:rPr>
        <w:t>- статью 9 изложить в новой редакции:</w:t>
      </w:r>
    </w:p>
    <w:p>
      <w:pPr>
        <w:pStyle w:val="Normal"/>
        <w:tabs>
          <w:tab w:val="clear" w:pos="708"/>
          <w:tab w:val="left" w:pos="922" w:leader="none"/>
        </w:tabs>
        <w:jc w:val="both"/>
        <w:rPr/>
      </w:pPr>
      <w:r>
        <w:rPr>
          <w:sz w:val="28"/>
        </w:rPr>
        <w:t xml:space="preserve">«Налоговые ставки устанавливаются в следующих размерах: </w:t>
      </w:r>
    </w:p>
    <w:p>
      <w:pPr>
        <w:pStyle w:val="Normal"/>
        <w:tabs>
          <w:tab w:val="clear" w:pos="708"/>
          <w:tab w:val="left" w:pos="922" w:leader="none"/>
        </w:tabs>
        <w:jc w:val="both"/>
        <w:rPr>
          <w:sz w:val="28"/>
        </w:rPr>
      </w:pPr>
      <w:r>
        <w:rPr>
          <w:sz w:val="28"/>
        </w:rPr>
        <w:t>- для земель вне черты населенных пунк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для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,5 процента от кадастровой стоимости земельного участ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земель сельскохозяйственного назна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,3 процента от кадастровой стоимости земельного участ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земель населенных пунктов:</w:t>
      </w:r>
    </w:p>
    <w:p>
      <w:pPr>
        <w:pStyle w:val="Normal"/>
        <w:ind w:left="-37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0,1 процента от кадастровой стоимости земельного участка – в отношении земельных участков, используемых для личного подсобного хозяйства, индивидуального жилищного и дачного строительства, садоводства, огородничества, сельскохозяйственного использования, гаражей и автостоянок;</w:t>
      </w:r>
    </w:p>
    <w:p>
      <w:pPr>
        <w:pStyle w:val="Normal"/>
        <w:ind w:left="-37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0,005 процента от кадастровой стоимости земельного участка – в отношении  земельных участков, на которых размещены объекты жилищно-коммунального комплекса и многоэтажные дома;</w:t>
      </w:r>
    </w:p>
    <w:p>
      <w:pPr>
        <w:pStyle w:val="Normal"/>
        <w:ind w:left="-37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0,05 процента от кадастровой стоимости земельного участка – в отношении земельных участков, предназначенных для размещения и обслуживания производственных, административных и офисных зданий, объектов образования, здравоохранения, физической культуры, искусства, религии, промышленности, материально-технического,   продовольственного снабжения, сбыта и заготовок;</w:t>
      </w:r>
    </w:p>
    <w:p>
      <w:pPr>
        <w:pStyle w:val="Normal"/>
        <w:ind w:left="-37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0,1 процента от кадастровой стоимости земельного участка – в отношении земельных участков, предназначенных для размещения объектов торговли, бытового обслуживания, гостиниц;</w:t>
      </w:r>
    </w:p>
    <w:p>
      <w:pPr>
        <w:pStyle w:val="Normal"/>
        <w:ind w:left="-37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  процент от кадастровой стоимости земельного участка – в отношении земельных участков, предназначенных для автозаправочных и газонаполнительных станц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решение вступает в силу по истечении месяца со дня его официального опубликования в газете «Сельская правда» и применяется к правоотношениям с 01.01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п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В.М. Чухно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27:00Z</dcterms:created>
  <dc:creator>Karnyshina_TP</dc:creator>
  <dc:description/>
  <cp:keywords/>
  <dc:language>en-US</dc:language>
  <cp:lastModifiedBy>user</cp:lastModifiedBy>
  <cp:lastPrinted>2012-12-13T10:47:00Z</cp:lastPrinted>
  <dcterms:modified xsi:type="dcterms:W3CDTF">2013-05-23T10:38:00Z</dcterms:modified>
  <cp:revision>13</cp:revision>
  <dc:subject/>
  <dc:title>ПРОЕКТ</dc:title>
</cp:coreProperties>
</file>