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ПЛЯН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« 09 » января 2013г                                                                          № 3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оведении моби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сплянского сельского поселе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Федерального Закона РФ от 26.02.1997 года «О мобилизационной подготовке и мобилизации в Российской Федерации», руководствуясь постановлением Равительства Российской Федерации от 13 июня 1997 года № 706-34 «Об утверждении положения о порядке обеспечения потребностей Вооруженных сил РФ, других войск, воинских подразделений, органов и создаваемых на военное время специальных формирований, также Постановления Суженного заседания МО «Смоленский район» № 224-10 ДСП от 01 февра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 целях организации проведения оповещения, сбора и поставки мобилизационных ресурсов создать штаб оповещения и пункт сбора ( ШО и ПС ) администрации муниципального образования Касплянского сельского поселения в следующем состав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Управление ШО и ПС: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чальник управления                              - 1 человек;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Отделение оповещен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чальник отделения (</w:t>
      </w:r>
      <w:r>
        <w:rPr>
          <w:sz w:val="20"/>
          <w:szCs w:val="20"/>
        </w:rPr>
        <w:t>работник ВУС</w:t>
      </w:r>
      <w:r>
        <w:rPr>
          <w:sz w:val="28"/>
          <w:szCs w:val="28"/>
        </w:rPr>
        <w:t>)          -  1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ыльные                                                 -  2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полномоченные в хозяйства                  -  1 человек;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Группа розы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ик группы розыска (</w:t>
      </w:r>
      <w:r>
        <w:rPr>
          <w:sz w:val="20"/>
          <w:szCs w:val="20"/>
        </w:rPr>
        <w:t>участковый с\п</w:t>
      </w:r>
      <w:r>
        <w:rPr>
          <w:sz w:val="28"/>
          <w:szCs w:val="28"/>
        </w:rPr>
        <w:t>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Пункт сбора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ик пункта сбора </w:t>
      </w:r>
      <w:r>
        <w:rPr>
          <w:sz w:val="20"/>
          <w:szCs w:val="20"/>
        </w:rPr>
        <w:t>( Глава  с\п</w:t>
      </w:r>
      <w:r>
        <w:rPr>
          <w:sz w:val="28"/>
          <w:szCs w:val="28"/>
        </w:rPr>
        <w:t>)            - 1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хнический работник                               - 1 человек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арший машины (</w:t>
      </w:r>
      <w:r>
        <w:rPr>
          <w:sz w:val="20"/>
          <w:szCs w:val="20"/>
        </w:rPr>
        <w:t xml:space="preserve">сопровождающий)                     </w:t>
      </w:r>
      <w:r>
        <w:rPr>
          <w:sz w:val="28"/>
          <w:szCs w:val="28"/>
        </w:rPr>
        <w:t>- вод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ендант </w:t>
      </w:r>
      <w:r>
        <w:rPr>
          <w:sz w:val="28"/>
          <w:szCs w:val="28"/>
        </w:rPr>
        <w:t xml:space="preserve">                                                          - 1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льдшер</w:t>
      </w:r>
      <w:r>
        <w:rPr>
          <w:sz w:val="28"/>
          <w:szCs w:val="28"/>
        </w:rPr>
        <w:t xml:space="preserve">                                                            - 1 челов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гарантийной явки личного состава ШО и ПС сельского поселения предусмотреть 100 % резерв.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Для развертывания штаба оповещения и проведения оборонных мероприятий на территории сельского поселения предусмотреть здание администрации Касплянского сельского поселения (ул .Советская д.15), резервное здание – спортзал с.Каспля (ул. Заречная д.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ремя готовности к работе установить в течении  3-х часов с момента поступления распоряжения отдела ВКСО по Смоле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Оповещение граждан проводить по 6 маршрутам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ршрут №1</w:t>
      </w:r>
      <w:r>
        <w:rPr>
          <w:sz w:val="28"/>
          <w:szCs w:val="28"/>
        </w:rPr>
        <w:t xml:space="preserve"> – с.Каспля-1 : ул.Чапаева, переулок 1-Чапаевский, переулок 2-Чапаевский, переулок 3-Чапаевский, ул.Садов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чная, Нагорная, Зеленый ручей, Сове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ршрут №2</w:t>
      </w:r>
      <w:r>
        <w:rPr>
          <w:sz w:val="28"/>
          <w:szCs w:val="28"/>
        </w:rPr>
        <w:t xml:space="preserve">  - с.Каспля-1 : ул.Советская, Комплексная, Социалистическая, Кукина Гора, Кирова, переулок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ршрут №3</w:t>
      </w:r>
      <w:r>
        <w:rPr>
          <w:sz w:val="28"/>
          <w:szCs w:val="28"/>
        </w:rPr>
        <w:t xml:space="preserve"> – с.Каспля-2 : ул.Набережная, Загорская, Смоленская, Студенческая, Энергетиков, Мелиораторов, Рабоча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ереулок Смоленский, д.Алфимово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ршрут №4</w:t>
      </w:r>
      <w:r>
        <w:rPr>
          <w:sz w:val="28"/>
          <w:szCs w:val="28"/>
        </w:rPr>
        <w:t xml:space="preserve"> -  с.Каспля-2 :  ул.Смоленская, Молодежная, Заре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ршрут №5</w:t>
      </w:r>
      <w:r>
        <w:rPr>
          <w:sz w:val="28"/>
          <w:szCs w:val="28"/>
        </w:rPr>
        <w:t xml:space="preserve"> -  д.Прудники, Жарь, Рытино, Кузино, Тетерьки, Шалу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ршрут №6</w:t>
      </w:r>
      <w:r>
        <w:rPr>
          <w:sz w:val="28"/>
          <w:szCs w:val="28"/>
        </w:rPr>
        <w:t xml:space="preserve"> – д.Шекуны, Андреево, Лакисы, Семеново, Шелатони, Лупи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 рабочее время оповещение производить по предприятиям, расположенных на территории Касплянского сельского       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Для оповещения граждан пребывающих в запасе и доставки их на пункты сбора отдела ВКСО по Смоленскому району  руководителям нижеуказанных организаций выделить следующую технику с заправкой горючего на 200 км пут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сплянская ветлечебница       – ВАЗ 21310  Х 870МЕ  - 1 ед. –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4   посадочных места - </w:t>
      </w:r>
      <w:r>
        <w:rPr>
          <w:b/>
          <w:sz w:val="28"/>
          <w:szCs w:val="28"/>
        </w:rPr>
        <w:t>опо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БОУ Касплянской СОШ       -  ПАЗ 320537 Р 025МР – 1 ед.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4 посадочных места –</w:t>
      </w:r>
      <w:r>
        <w:rPr>
          <w:b/>
          <w:sz w:val="28"/>
          <w:szCs w:val="28"/>
        </w:rPr>
        <w:t>доставка</w:t>
      </w:r>
      <w:r>
        <w:rPr>
          <w:sz w:val="28"/>
          <w:szCs w:val="28"/>
        </w:rPr>
        <w:t xml:space="preserve"> ГПв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ям организаций указанную технику поставить к зданию администрации Касплянского сельского поселения не позднее 3,5 часов с момента получения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Начальнику группы управления поддерживать постоянную связь с группой контроля ВКСО по Смоленскому району по телефону и через уполномо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Начальнику участка связи в с.Каспля обеспечить своевременный ремонт телефонной связи, в случае выхода её из стр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оддержание общественного порядка, охрану, розыск и доставку граждан, своевременно не прибывших по повесткам и установления причин неявки проводить начальнику розыска - участковому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Поддержание общественного порядка и контроля за пожарной безопасностью возложить на коменданта пункта сбора ШО и П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Торговым организациям запретить торговлю спиртными напитками с начала проведения мобилизационных мероприятий. Руководителям всех магазинов, находящихся на территории Касплянского сельского поселения организовать торговлю товарами первой необходимост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Ответственным за разработку, уточнение и сохранность соответствующих документов является   инспектор Касплян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Контроль за исполнением настоящего постановления оставляю за собо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пл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а Смоленской области                                   В.М.Чух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18:00Z</dcterms:created>
  <dc:creator>Admin</dc:creator>
  <dc:description/>
  <cp:keywords/>
  <dc:language>en-US</dc:language>
  <cp:lastModifiedBy>Admin</cp:lastModifiedBy>
  <dcterms:modified xsi:type="dcterms:W3CDTF">2014-03-14T11:21:00Z</dcterms:modified>
  <cp:revision>1</cp:revision>
  <dc:subject/>
  <dc:title/>
</cp:coreProperties>
</file>